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STA TEMATÓW DO CZĘŚCI WEWNĘTRZN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GZAMINU MATURALNEGO Z JĘZYKA POLSKIEG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roku szkolnym 2013/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POWIATOWYM ZESPOLE SZKÓ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W MUSZY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mów funkcje motywu świata jako teatru, analizując wybrane utwory literatury polskiej i obcej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otto i jego funkcje w dziełach literackich. Przedstaw temat, analizując wybrane przykł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a stereotypów w kształtowaniu obrazu innych narodowości w wybranych utworach literackich. Przedstaw temat, analizując przykł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mów różne katastroficzne wizje kultury, społeczeństwa i świata, analizując wybrane przykłady literack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ytuł i jego funkcje w dziełach literackich. Przedstaw temat, analizując konkretne przykł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mów rolę poety i poezji, analizując wybrane utwory literackie dwóch różnych ep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laków portret literacki – obiektywizm czy mitologizacja? Przedstaw temat, analizując wybrane przykł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dstaw nawiązania do epoki romantyzmu i ich funkcje w literaturze współczesnej, analizując wybrane przykł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teratura staropolska jako źródło inspiracji dla poezji współczesnej. Przedstaw różnorodność nawiązań i ich funkcje, analizując  wybrane przykł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la kostiumu historycznego w utworach literackich. Omów zagadnienie na przykładzie wybranych pozycji literatury romantycznej i pozytywistycznej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kończenie i jego funkcje w dziele literackim. Przedstaw temat, analizując wybrane przykład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rrator wobec świata przedstawionego i czytelnika. Omów typy i funkcje narracji w literaturze różnych epok, analizując wybrane przykład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”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ła ojczyzna</w:t>
      </w:r>
      <w:r>
        <w:rPr>
          <w:rFonts w:cs="Arial" w:ascii="Arial" w:hAnsi="Arial"/>
        </w:rPr>
        <w:t>” jako przedmiot fascynacji i mitologizacji. Omów zagadnienie, analizując wybrane teks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mów problem zmagania się człowieka ze złem , analizując wybrane przykłady dzieł literack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Ars poetica” jako temat poezji. Przedstaw i omów różne koncepcje poezji, sformułowane w utworach literackich, analizując wybrane przykł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epogodzeni ze światem. Rozważ różne funkcje, znaczenia i oblicza buntu                           i wyobcowania, analizując postawy wybranych bohaterów literack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lozofia jako inspiracja literacka. Omów wpływ różnych tendencji filozoficznych na literaturę, analizując wybrane utw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gendy literackie – dokonaj prezentacji wybranych przykładów (np. Stanisław Przybyszewski, Marek Hłasko, Leopold Tyrmand …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tęga wyobraźni – dokonaj analizy światów przedstawionych w literaturze kreacyjnej (np. Bolesław Leśmian, Bruno Schulz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mów funkcjonowanie motywu arkadyjskiego, analizując wybrane przykłady literackie trzech wybranych ep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złowiek wobec czasu. Ukaż problem, analizując wybrane przykłady literack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etyckie obrazy domu i bezdomności w polskiej literaturze XIX i XX wieku. Przywołaj  i omów wybrane przykłady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mów motyw zdrady, analizując teksty literackie reprezentujące różne epo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oteska jako sposób ukazania absurdu świata. Omów to zagadnienie                           w odniesieniu do tekstów Sławomira Mrożka (opowiadania i dramat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hater literacki – dekadent. Przedstaw najciekawsze kreacje w literaturze polskiej i światowej, analizując wybrane przykład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a krawędzi moralności – walka o władzę a sumienie bohatera. Omów problem, analizując wybrane przykł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giły…grobowce…cmentarze… Przywołaj  i omów wybrane przykłady oraz wskaż ich funkcje w utwor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rzędy i obyczaje ludowe w literaturze – omów sposoby ich przedstawiania                     i funkcje w wybranych utworach, analizując  przykł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siady, wesela i bale – przedstaw rolę motywu, analizując wybrane przykłady literack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je między rodzicami a dziećmi upamiętnione przez literaturę.                        Omów temat i przedstaw wnioski z analizy wybranych utwor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ska powieść historyczna. Na wybranych przykładach dokonaj porównania różnych sposobów prezentacji oceny naszej przeszłoś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ój bohatera literackiego jako sposób charakterystyki postaci. Omów temat, analizując wybrane przykł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rocy, wróżbici, czarownicy… Przedstaw i omów ich rolę w utworach literackich różnych ep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łowiek jako zdobywca świata, wynalazca, wieczny poszukiwacz… Omów temat, analizując wybrane przykł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wołaj się do wybranych przykładów i omów funkcjonowanie motywu snu                w polskiej i obcej powieś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órczość Jana Kochanowskiego w tradycji literackiej późniejszych epok. Omów temat, analizując wybrane przykł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tyw obowiązku w literaturze. Omów temat, analizując wybrane przykład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yjaśnij jaką funkcję pełnią przedmioty w utworach literackich różnych epok, analizując wybrane przykł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erackie manifesty epoki oraz ich ranga. Omów zagadnienia na wybranych przykład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lacy a mniejszości narodowe i ich wzajemny stosunek w świetle wybranych utworów literackich. Omów zagadnienie odwołując się do wybranych utwor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ola epizodu oraz bohatera „trzecioplanowego” w strukturze i treści dzieła literackiego. Omów na wybranych przykład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Omów rolę i znaczenie twórczości drugiego obiegu w Polsce lat 1970 - 1989. Odwołaj się do analizy wybranych utworów literack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zerunek artysty modernistycznego w literaturze europejskiej i w literaturze polskiej. Porównaj odwołując się do analizy wybranych utwor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tyw vanitas w utworach literackich. Dokonaj zestawienia porównawczego analizując wybrane przykł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Bohater z książką w ręku, czyli o znaczeniu lektur w świecie postaci literackich. Porównaj,  analizując wybrane przykłady z literatury polskiej i obc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Apokryf w literaturze dawnej i współczesnej. Przedstaw temat, analizując wybrane przykłady różnych rodzajów apokryfu i  literatury apokryficznej                   z epoki staropolskiej oraz XX lub/i XXI wie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Sposoby kreowania portretu w literaturze okresu romantyzmu (np. w gawędzie       i literaturze gawędowej). Przedstaw temat, analizując wybrane przykład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Funkcjonowanie motywu miasta w literaturze polskiej XIX i XX wieku. Analiza   i interpretacja wybranych przykład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Nowe pokolenie polskiego reportażu (W. Jagielski, L. Ostałowska,                           M. Szczygieł, W. Tochman, A. Domosławski, A. Fostakowska,                        M. Grzebałkowska). Scharakteryzuj pisarstwo reportażowe wybranych autorów wskazując na indywidualne i wspólne właściwości ich styl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lska w alegorii i symbolice literackiej i malarskiej. Omów temat na wybranych przykład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óżnorodne realizacje oraz funkcje konceptu w literaturze XVI, XVII i XVIII w. Porównaj je, analizując wybrane przykł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cowanie z tajemnicą jako motyw lub/i temat w liryce polskiego romantyzmu.  Porównaj różne jego/ich ujęcia, analizując wybrane przykład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zytywiści wobec doświadczenia nowoczesności. Porównaj różne sposoby ujęcia tego zagadnienia na podstawie analizy wybranych utwor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świadczenie podróży w XIX- lub/i XX-wiecznych relacjach kobiet. Przedstaw temat, analizując wybrane przykł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k zmieniał się wizerunek artysty w literaturze drugiej połowy XIX i początku XX wieku? Na podstawie analizy wybranych utworów scharakteryzuj i porównaj różne sposoby kreowania tego wizerun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tobiografia jako tworzywo literackie. Przedstaw temat, analizując wybrane utwory pochodzące z XIX i XX wie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  <w:b/>
          <w:u w:val="single"/>
        </w:rPr>
        <w:t>ZWIĄZKI LITERATURY Z INNYMI DZIEDZINAMI SZTUK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tyw stworzenia świata i człowieka w literaturze i sztuce. Omów sposoby jego ujęcia, analizując wybrane przykł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raz zaświatów w tekstach kultury. Omów sposoby jego ujęcia, analizując wybrane przykł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nkcje i znaczenie motywu labiryntu w literaturze i sztuce XX wieku. Omów temat, analizując wybrane przykład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tyw jabłka i jego funkcje w wybranych dziełach literackich i malarskich. Przedstaw temat, dokonując analizy wybranych przykład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as jako element znaczący w dziele – analizując temat odwołaj się do tekstów różnych epok (teatr, film, literatura, malarstw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łodość jako temat literacki i malarski. Przedstaw realizacje różnych twórców, analizując wybrane przykł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 dziennikarstwa do literatury. Omów problem na przykładzie powieści                    i /lub reportaży Ryszarda Kapuścińskiego i/lub Hanny Kral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ystyczne interpretacje historii w literaturze i malarstwie (np. Sienkiewicz                  i Matejko). Omów na wybranych przykład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pływ stalinizmu na literaturę i sztukę. Omów na wybranych przykłada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Świat prowincji w opowiadaniach B. Schulza i obrazach M. Chagalla (analiza porównawcza wybranych dzieł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rtrety mężczyzn w tekstach kultury i literatury. Omów sposoby kreowania              i funkcje na wybranych przykładach z dowolnej epo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terackie i malarskie ujęcia tych samych motywów folklorystycznych. Omów na wybranych przykład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alizując wybrane przykłady scharakteryzuj funkcję ubioru w różnych tekstach kultu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lokagatia w kulturze starożytnej i współcześnie. Omów temat odwołując się do wybranych tekstów kultur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uzyka i poezja w twórczości Jacka Kaczmarskiego jako obraz oczekiwań              i przemian społecznych w Polsce. Omów zagadnienie na wybranych przykład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portrety literackie i malarskie twórców. Omów temat na wybranych przykład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warz człowieka jako wyraz zainteresowania artystów różnych dziedzin sztuki (literatura, malarstwo, rzeźba, plakat, film). Omów temat na wybranych przykłada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lska w alegorii i symbolice literackiej i malarskiej. Omów temat na wybranych przykład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terackie i malarskie obrazy ważnych wydarzeń historycznych. Omów temat na wybranych przykłada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tywy myśliwskie w literaturze i sztuce. Omów temat na wybranych przykład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koła w literaturze i filmie. Omów temat na wybranych przykłada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półczesny kabaret – jego rodowód oraz korelacja sztuk w nim funkcjonujących. Zbadaj i wyjaśnij probl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ązki literatury z fotografią. Przedstaw różne rodzaje relacji między tymi sztukami, analizując wybrane przykład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pływ commedii dell’arte na twórców dramatu i teatru późniejszych epok. Przedstaw temat, analizując wybrane przykłady dzieł literackich i przedstawień teatralnych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ĘZYK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łowa-klucze – ich znaczenie w twórczości poetów. Omów zjawisko, analizując i interpretując wybrane utwor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konaj analizy językowej </w:t>
      </w:r>
      <w:r>
        <w:rPr>
          <w:rFonts w:cs="Arial" w:ascii="Arial" w:hAnsi="Arial"/>
          <w:i/>
        </w:rPr>
        <w:t>listów do redakcji</w:t>
      </w:r>
      <w:r>
        <w:rPr>
          <w:rFonts w:cs="Arial" w:ascii="Arial" w:hAnsi="Arial"/>
        </w:rPr>
        <w:t xml:space="preserve"> w wybranych pismach kobiecych i/lub młodzieżow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Język Kościoła. Omów temat, analizując wybrane kazania, teksty publicystyczne, encykli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taw funkcje eksperymentów językowych w poezji, analizując wybrane utw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Komizm słowny i sposoby jego realizowania -  przedstaw na podstawie analizy wybranych utworów różnych autoró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Nazwiska znaczące w literaturze. Omów zagadnienie, analizując wybrane przykł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Retoryczność w  piśmiennictwie epok dawnych</w:t>
      </w:r>
      <w:r>
        <w:rPr>
          <w:sz w:val="27"/>
          <w:szCs w:val="27"/>
        </w:rPr>
        <w:t>.</w:t>
      </w:r>
      <w:r>
        <w:rPr/>
        <w:t xml:space="preserve"> </w:t>
      </w:r>
      <w:r>
        <w:rPr>
          <w:rFonts w:cs="Arial" w:ascii="Arial" w:hAnsi="Arial"/>
        </w:rPr>
        <w:t>Omów zagadnienie, analizując wybrane przykł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/>
        <w:t xml:space="preserve"> </w:t>
      </w:r>
      <w:r>
        <w:rPr>
          <w:rFonts w:cs="Arial" w:ascii="Arial" w:hAnsi="Arial"/>
        </w:rPr>
        <w:t>Troska o język narodowy dawniej i dziś</w:t>
      </w:r>
      <w:r>
        <w:rPr>
          <w:sz w:val="27"/>
          <w:szCs w:val="27"/>
        </w:rPr>
        <w:t xml:space="preserve">. </w:t>
      </w:r>
      <w:r>
        <w:rPr/>
        <w:t xml:space="preserve"> </w:t>
      </w:r>
      <w:r>
        <w:rPr>
          <w:rFonts w:cs="Arial" w:ascii="Arial" w:hAnsi="Arial"/>
        </w:rPr>
        <w:t>Omów zagadnienie, analizując wybrane przykł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Porównanie jako środek stylistyczny i jego funkcje w wybranych utworach literackich. Przedstaw zagadnienie odwołując się do wybranych przykładó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Funkcja magiczna języka i jej przejawy w różnego typu wypowiedziach. Omów problem, wykorzystując przykł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Indywidualizacja języka jako ważny element kreacji bohaterów literackich. Omów na wybranych przykładach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Język poezji barokowej. Scharakteryzuj, przywołując wybrane teksty tej epoki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tałe związki frazeologiczne i ich funkcjonowanie w obiegu publicznym. Przedstaw temat, analizując wybrane przykłady.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posoby wykorzystania łączliwości leksykalno – semantycznej wyrazów. Przedstaw temat, analizując wybrany przykład utworu prozatorskiego, wierszy jednego autora, reklam lub nagłówków/ tytułów prasowych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Obraz czasu utrwalony w polszczyźnie – w formach językowych i w utworach literackich. Przedstaw temat na podstawie analizy zgromadzonego materiału językowego</w:t>
      </w: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6:21:00Z</dcterms:created>
  <dc:creator>OEM</dc:creator>
  <dc:description/>
  <cp:keywords/>
  <dc:language>en-US</dc:language>
  <cp:lastModifiedBy>Greg</cp:lastModifiedBy>
  <cp:lastPrinted>2012-09-06T20:29:00Z</cp:lastPrinted>
  <dcterms:modified xsi:type="dcterms:W3CDTF">2013-09-10T15:30:00Z</dcterms:modified>
  <cp:revision>46</cp:revision>
  <dc:subject/>
  <dc:title>LISTA TEMATÓW DO CZĘŚCI WEWNĘTRZNEJ</dc:title>
</cp:coreProperties>
</file>